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Потери содержания гумуса (%) в пахотных почвах Республики Казахстан в слое 0 - 30 см за период 1960 - 1995 годы </w:t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22795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18:00Z</dcterms:created>
  <dc:creator>Кулсариев К</dc:creator>
  <dc:description/>
  <cp:keywords/>
  <dc:language>en-US</dc:language>
  <cp:lastModifiedBy>Schimschikov</cp:lastModifiedBy>
  <dcterms:modified xsi:type="dcterms:W3CDTF">2011-12-21T05:45:00Z</dcterms:modified>
  <cp:revision>3</cp:revision>
  <dc:subject/>
  <dc:title>Потери содержания гумуса (%) в пахотных почвах Республики Казахстан в слое 0 - 30 см за период 1960 - 1995 годы </dc:title>
</cp:coreProperties>
</file>